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/>
        <w:t xml:space="preserve"> </w:t>
      </w:r>
      <w:r>
        <w:rPr>
          <w:sz w:val="28"/>
          <w:szCs w:val="28"/>
        </w:rPr>
        <w:t xml:space="preserve">«7М02309 – Әдебиеттану» </w:t>
      </w:r>
      <w:r>
        <w:rPr>
          <w:bCs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kk-KZ"/>
              </w:rPr>
              <w:t>Әдебиеттануға кірісп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ан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ақпы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199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тану өнер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ақпыров Алматы, 2007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зы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Қасқаб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9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1-12-28T10:34:00Z</dcterms:modified>
  <cp:revision>9</cp:revision>
  <dc:subject/>
  <dc:title/>
</cp:coreProperties>
</file>